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А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кро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2014 г.                                                                                                     г. Заволжье</w:t>
      </w:r>
    </w:p>
    <w:tbl>
      <w:tblPr>
        <w:tblW w:w="23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4"/>
        <w:gridCol w:w="1170"/>
        <w:gridCol w:w="1572"/>
        <w:gridCol w:w="1487"/>
        <w:gridCol w:w="1281"/>
        <w:gridCol w:w="1203"/>
        <w:gridCol w:w="954"/>
        <w:gridCol w:w="2157"/>
        <w:gridCol w:w="2157"/>
        <w:gridCol w:w="2157"/>
        <w:gridCol w:w="2157"/>
        <w:gridCol w:w="2157"/>
        <w:gridCol w:w="215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05 г.р. и моложе 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 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енко 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дев И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ца 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цев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чев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еков 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рев 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ушин 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нков 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 2005 г.р. и моложе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тина 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ртов. 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унина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ртов. 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ганова 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ртов. 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 2003-2004 г.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ртов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рин 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 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иков 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 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ко 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ычев 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ин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дев А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ов 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ёв 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 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машко 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к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в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ртов. 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ртов. 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 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ртов. 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вейский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ртов. 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 2003-2004 г.р.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а 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ова 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 2001-2002 г.р.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арин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ртов. 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ов 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ртов. 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ртов. 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ртов. 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ртов. 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ртов. 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ртов. 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 2001-2002 г.р.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ына 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узова Ю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а 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а 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ртов.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2000 и старше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ков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ртов.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ртов.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ёвин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ртов.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ртов.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ртов.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 2000 и старше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ек 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ртов.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ртов.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ртов.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а 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ртов.</w:t>
            </w:r>
          </w:p>
        </w:tc>
        <w:tc>
          <w:tcPr>
            <w:tcW w:w="12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ный судья ___________________    Е.Г.Усов</w:t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59:00Z</dcterms:created>
  <dc:creator>Admin</dc:creator>
  <dc:description/>
  <cp:keywords/>
  <dc:language>en-US</dc:language>
  <cp:lastModifiedBy>007</cp:lastModifiedBy>
  <cp:lastPrinted>2014-01-21T08:37:00Z</cp:lastPrinted>
  <dcterms:modified xsi:type="dcterms:W3CDTF">2014-10-14T19:27:00Z</dcterms:modified>
  <cp:revision>3</cp:revision>
  <dc:subject/>
  <dc:title>Главе администрации г</dc:title>
</cp:coreProperties>
</file>